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/>
        <w:t>ПУБЛИЧНЫЙ ДОГОВОР ПРИСОЕДИНЕНИЯ</w:t>
      </w:r>
    </w:p>
    <w:p>
      <w:pPr>
        <w:pStyle w:val="ConsPlusNonformat"/>
        <w:jc w:val="center"/>
        <w:rPr/>
      </w:pPr>
      <w:r>
        <w:rPr/>
        <w:t xml:space="preserve">ВОЗМЕЗДНОГО ОКАЗАНИЯ УСЛУГ </w: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/>
        <w:t>г. Минск</w:t>
        <w:tab/>
        <w:t xml:space="preserve">                                      "__" 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отребитель, именуемый  в дальнейшем "Заказчик", в лице физического лица, присоединившегося к настоящему договору, с одной стороны, и  ЧТУП «Мегаторт» в лице директора предприятия Тивунчика Сергея Сергеевича, действующего на основании Устава, именуемый в дальнейшем «Исполнитель», именуемые вместе "Стороны", а по отдельности  "Сторона",  заключили  настоящий  договор  (далее - Договор) о нижеследующе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1. ПРЕДМЕТ ДОГОВ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1.  Исполнитель обязуется оказать Заказчику услуги по поиску производителя кондитерского изделия – торта и его заказу, исходя из потребностей Заказчика (далее - Услуги), а Заказчик обязуется оплатить эти Услуги, путем оплаты указанных услуг наличными/безналичными денежными средствам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2.  Сроки  оказания  Услуг:</w:t>
      </w:r>
      <w:r>
        <w:rPr>
          <w:lang w:val="en-US"/>
        </w:rPr>
        <w:t xml:space="preserve">3-7 </w:t>
      </w:r>
      <w:r>
        <w:rPr/>
        <w:t>дней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2. ПРАВА И ОБЯЗАННОСТИ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1. Заказчик обязан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1.1.  оплатить  выполненные  Исполнителем  Услуги  в  соответствии с</w:t>
      </w:r>
    </w:p>
    <w:p>
      <w:pPr>
        <w:pStyle w:val="ConsPlusNonformat"/>
        <w:jc w:val="both"/>
        <w:rPr/>
      </w:pPr>
      <w:r>
        <w:rPr/>
        <w:t>положениями раздела 4 Договор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1.2. Просматривать настоящий Договор в течение действия договора на предмет вступивших в силу дополнений и изменений;</w:t>
      </w:r>
    </w:p>
    <w:p>
      <w:pPr>
        <w:pStyle w:val="ConsPlusNonformat"/>
        <w:ind w:firstLine="708"/>
        <w:jc w:val="both"/>
        <w:rPr/>
      </w:pPr>
      <w:r>
        <w:rPr/>
        <w:t>2.1.3. Сообщить Исполнителю свои требования по качеству и количеству кондитерского издел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2. Заказчик имеет прав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2.1.   отказаться   от   Договора  при  условии  оплаты  Исполнителю</w:t>
      </w:r>
    </w:p>
    <w:p>
      <w:pPr>
        <w:pStyle w:val="ConsPlusNonformat"/>
        <w:jc w:val="both"/>
        <w:rPr/>
      </w:pPr>
      <w:r>
        <w:rPr/>
        <w:t>фактически понесенных им расход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3. Исполнитель обязан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3.1. оказать Услуги лично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3.2. оказать Услуги качественно и в установленный срок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3.3. в  случае  предъявления удовлетворить  требования Заказчика по</w:t>
      </w:r>
    </w:p>
    <w:p>
      <w:pPr>
        <w:pStyle w:val="ConsPlusNonformat"/>
        <w:jc w:val="both"/>
        <w:rPr/>
      </w:pPr>
      <w:r>
        <w:rPr/>
        <w:t>устранению недостатк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4.  Исполнитель имеет право отказаться от исполнения обязательств по</w:t>
      </w:r>
    </w:p>
    <w:p>
      <w:pPr>
        <w:pStyle w:val="ConsPlusNonformat"/>
        <w:jc w:val="both"/>
        <w:rPr/>
      </w:pPr>
      <w:r>
        <w:rPr/>
        <w:t>Договору за 12 часов до назначенного Заказчиком времени оказания услу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3. ПОРЯДОК СДАЧИ И ПРИЕМКИ УСЛУГ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1. В случае наличия обоснованных недостатков, причиненных Исполнителем, Исполнитель обязуется устранить их в течение 2 рабочих дней           со дня получения соответствующих претензий Заказчика.</w:t>
      </w:r>
    </w:p>
    <w:p>
      <w:pPr>
        <w:pStyle w:val="ConsPlusNonformat"/>
        <w:jc w:val="both"/>
        <w:rPr/>
      </w:pPr>
      <w:r>
        <w:rPr/>
        <w:tab/>
        <w:t>3.2. Перечисление денежных средств и получение заказанного кондитерского изделия является подтверждением сдачи-приемки оказанных услуг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4. ЦЕНА И ПОРЯДОК РАСЧЕТОВ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4.1.  Общая  стоимость Услуг по настоящему договору рассчитывается исходя из количества нормо-часов, затраченных/затрачиваемых Исполнителем на оказание услуг по настоящему Договору.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 одного часа работы Исполнителя определяется на основании  Прейскуранта  цен (тарифов) на   услуги от 13.06.2012г.,  утверждаемого Исполнителем. Стоимость оказанных услуг указывается в счете либо ином документе по договоренности Сторо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4.2. Для оказания услуг Заказчик перечисляет Исполнителю (кроме стоимости оказанных/оказываемых услуг) стоимость кондитерского изделия. Данная сумма не является вознаграждением Исполнителя, не устанавливается Исполнителем и перечисляется производителю кондитерского изделия.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.3.  Заказчик оплачивает Услуги в следующем порядк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- наличным платежом - сразу после оказания Исполнителем Услуг;</w:t>
      </w:r>
    </w:p>
    <w:p>
      <w:pPr>
        <w:pStyle w:val="ConsPlusNonformat"/>
        <w:jc w:val="both"/>
        <w:rPr/>
      </w:pPr>
      <w:r>
        <w:rPr/>
        <w:t>- безналичным платежом – 100% предварительная оплат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.4.  Все расчеты по Договору производятся альтернативными способами: наличным платежом либо безналичным платежом на расчетный счет Исполнителя.</w:t>
      </w:r>
    </w:p>
    <w:p>
      <w:pPr>
        <w:pStyle w:val="ConsPlusNonformat"/>
        <w:ind w:firstLine="708"/>
        <w:jc w:val="both"/>
        <w:rPr/>
      </w:pPr>
      <w:r>
        <w:rPr/>
        <w:t>Обязательства Заказчика по безналичной оплате считаются исполненными на дату оплат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5. ОТВЕТСТВЕННОСТЬ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5.1.  Исполнитель несет ответственность за качественное, своевременное  и полное оказание услуг согласно действующему законодательству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6. ФОРС-МАЖОР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6.1.  Стороны освобождаются от ответственности за частичное или полное</w:t>
      </w:r>
    </w:p>
    <w:p>
      <w:pPr>
        <w:pStyle w:val="ConsPlusNonformat"/>
        <w:jc w:val="both"/>
        <w:rPr/>
      </w:pPr>
      <w:r>
        <w:rPr/>
        <w:t>неисполнение  обязательств  по  Договору,  если  таковое явилось следствием</w:t>
      </w:r>
    </w:p>
    <w:p>
      <w:pPr>
        <w:pStyle w:val="ConsPlusNonformat"/>
        <w:jc w:val="both"/>
        <w:rPr/>
      </w:pPr>
      <w:r>
        <w:rPr/>
        <w:t>обстоятельств  действия  непреодолимой  силы,  а  именно: войны, стихийного</w:t>
      </w:r>
    </w:p>
    <w:p>
      <w:pPr>
        <w:pStyle w:val="ConsPlusNonformat"/>
        <w:jc w:val="both"/>
        <w:rPr/>
      </w:pPr>
      <w:r>
        <w:rPr/>
        <w:t>бедствия,  пожаров, наводнений, землетрясений, забастовок, мятежей и других</w:t>
      </w:r>
    </w:p>
    <w:p>
      <w:pPr>
        <w:pStyle w:val="ConsPlusNonformat"/>
        <w:jc w:val="both"/>
        <w:rPr/>
      </w:pPr>
      <w:r>
        <w:rPr/>
        <w:t>социальных  волнений,  а  также действий властей, которые могут повлиять на</w:t>
      </w:r>
    </w:p>
    <w:p>
      <w:pPr>
        <w:pStyle w:val="ConsPlusNonformat"/>
        <w:jc w:val="both"/>
        <w:rPr/>
      </w:pPr>
      <w:r>
        <w:rPr/>
        <w:t>выполнение обязательств по Договор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6.2.   Сторона,   для   которой   создалась  невозможность  исполнения</w:t>
      </w:r>
    </w:p>
    <w:p>
      <w:pPr>
        <w:pStyle w:val="ConsPlusNonformat"/>
        <w:jc w:val="both"/>
        <w:rPr/>
      </w:pPr>
      <w:r>
        <w:rPr/>
        <w:t>обязательств по Договору, обязана не позднее 20 дней с момента наступления</w:t>
      </w:r>
    </w:p>
    <w:p>
      <w:pPr>
        <w:pStyle w:val="ConsPlusNonformat"/>
        <w:jc w:val="both"/>
        <w:rPr/>
      </w:pPr>
      <w:r>
        <w:rPr/>
        <w:t xml:space="preserve">обстоятельств  непреодолимой  силы  в  письменной  форме (для Исполнителя – на сайте </w:t>
      </w:r>
      <w:r>
        <w:rPr>
          <w:lang w:val="en-US"/>
        </w:rPr>
        <w:t>megatort</w:t>
      </w:r>
      <w:r>
        <w:rPr/>
        <w:t>.</w:t>
      </w:r>
      <w:r>
        <w:rPr>
          <w:lang w:val="en-US"/>
        </w:rPr>
        <w:t>by</w:t>
      </w:r>
      <w:r>
        <w:rPr/>
        <w:t>) известить об этом другую Сторон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6.3.  Если  обстоятельства  непреодолимой  силы продолжают действовать</w:t>
      </w:r>
    </w:p>
    <w:p>
      <w:pPr>
        <w:pStyle w:val="ConsPlusNonformat"/>
        <w:jc w:val="both"/>
        <w:rPr/>
      </w:pPr>
      <w:r>
        <w:rPr/>
        <w:t>более 20 дней, то каждая Сторона вправе расторгнуть Договор в одностороннем</w:t>
      </w:r>
    </w:p>
    <w:p>
      <w:pPr>
        <w:pStyle w:val="ConsPlusNonformat"/>
        <w:jc w:val="both"/>
        <w:rPr/>
      </w:pPr>
      <w:r>
        <w:rPr/>
        <w:t>порядк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7. СРОК ДЕЙСТВИЯ, ИЗМЕН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 ДОСРОЧНОЕ РАСТОРЖЕНИЕ ДОГОВ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7.1. Договор вступает в силу с момента присоединения к нему Заказчика и действует до полного исполнения Сторонами своих обязательст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7.2.  Все  изменения  и  дополнения  к  Договору  действительны,  если</w:t>
      </w:r>
    </w:p>
    <w:p>
      <w:pPr>
        <w:pStyle w:val="ConsPlusNonformat"/>
        <w:jc w:val="both"/>
        <w:rPr/>
      </w:pPr>
      <w:r>
        <w:rPr/>
        <w:t xml:space="preserve">размещены на сайте </w:t>
      </w:r>
      <w:r>
        <w:rPr>
          <w:lang w:val="en-US"/>
        </w:rPr>
        <w:t>megatort</w:t>
      </w:r>
      <w:r>
        <w:rPr/>
        <w:t>.</w:t>
      </w:r>
      <w:r>
        <w:rPr>
          <w:lang w:val="en-US"/>
        </w:rPr>
        <w:t>by</w:t>
      </w:r>
      <w:r>
        <w:rPr/>
        <w:t xml:space="preserve">. Все  изменения  и  дополнения  к  Договору  вступают в силу с момента размещения на сайте </w:t>
      </w:r>
      <w:r>
        <w:rPr>
          <w:lang w:val="en-US"/>
        </w:rPr>
        <w:t>megatort</w:t>
      </w:r>
      <w:r>
        <w:rPr/>
        <w:t>.</w:t>
      </w:r>
      <w:r>
        <w:rPr>
          <w:lang w:val="en-US"/>
        </w:rPr>
        <w:t>by</w:t>
      </w:r>
      <w:r>
        <w:rPr/>
        <w:t xml:space="preserve"> для публичного доступа. Соответствующие дополнения и изменения к Договору являются неотъемлемой частью Договора. Заказчик считается ознакомленным со вступившими в силу изменениями и дополнениями Договора с момента их размещения на указанном выше сайт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7.3. Договор может быть досрочно расторгнут по соглашению  Сторон либо</w:t>
      </w:r>
    </w:p>
    <w:p>
      <w:pPr>
        <w:pStyle w:val="ConsPlusNonformat"/>
        <w:jc w:val="both"/>
        <w:rPr/>
      </w:pPr>
      <w:r>
        <w:rPr/>
        <w:t>по  требованию  одной  из Сторон в порядке и по основаниям, предусмотренным</w:t>
      </w:r>
    </w:p>
    <w:p>
      <w:pPr>
        <w:pStyle w:val="ConsPlusNonformat"/>
        <w:jc w:val="both"/>
        <w:rPr/>
      </w:pPr>
      <w:r>
        <w:rPr/>
        <w:t>действующим законодательством Республики Беларусь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8. РАЗРЕШЕНИЕ СПОР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8.1.  Стороны  будут  стремиться  к разрешению всех возможных споров и</w:t>
      </w:r>
    </w:p>
    <w:p>
      <w:pPr>
        <w:pStyle w:val="ConsPlusNonformat"/>
        <w:jc w:val="both"/>
        <w:rPr/>
      </w:pPr>
      <w:r>
        <w:rPr/>
        <w:t>разногласий,  которые могут возникнуть по Договору или в связи с ним, путем</w:t>
      </w:r>
    </w:p>
    <w:p>
      <w:pPr>
        <w:pStyle w:val="ConsPlusNonformat"/>
        <w:jc w:val="both"/>
        <w:rPr/>
      </w:pPr>
      <w:r>
        <w:rPr/>
        <w:t>переговор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8.2.  Споры,  не  урегулированные  путем  переговоров,  передаются  на</w:t>
      </w:r>
    </w:p>
    <w:p>
      <w:pPr>
        <w:pStyle w:val="ConsPlusNonformat"/>
        <w:jc w:val="both"/>
        <w:rPr/>
      </w:pPr>
      <w:r>
        <w:rPr/>
        <w:t>рассмотрение  суда в порядке, предусмотренном действующим законодательством</w:t>
      </w:r>
    </w:p>
    <w:p>
      <w:pPr>
        <w:pStyle w:val="ConsPlusNonformat"/>
        <w:jc w:val="both"/>
        <w:rPr/>
      </w:pPr>
      <w:r>
        <w:rPr/>
        <w:t>Республики Беларусь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9. ПОРЯДОК ЗАКЛЮЧЕНИЯ СОГЛАШЕНИЯ</w:t>
      </w:r>
    </w:p>
    <w:p>
      <w:pPr>
        <w:pStyle w:val="ConsPlusNonformat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1. Настоящий договор является договором присоединения, его заключение производится посредством принятия Пользователем условий настоящего договора в порядке, предусмотренном ст. 398 Гражданского Кодекса Республики Беларусь, т.е. путем присоединения к настоящему Соглашению в целом без каких-либо условий, изъятий и оговорок.</w:t>
      </w:r>
    </w:p>
    <w:p>
      <w:pPr>
        <w:pStyle w:val="ConsPlusNonformat"/>
        <w:jc w:val="both"/>
        <w:rPr/>
      </w:pPr>
      <w:r>
        <w:rPr/>
        <w:t>9.2. Присоединение к настоящему Соглашению осуществляется Заказчиком с момента заказа оговоренной в Договоре услу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00:00Z</dcterms:created>
  <dc:creator/>
  <dc:description/>
  <cp:keywords/>
  <dc:language>en-US</dc:language>
  <cp:lastModifiedBy>Бузюс Виталий Алексеевич (WS004106 - buzius)</cp:lastModifiedBy>
  <dcterms:modified xsi:type="dcterms:W3CDTF">2013-03-14T11:25:00Z</dcterms:modified>
  <cp:revision>5</cp:revision>
  <dc:subject/>
  <dc:title/>
</cp:coreProperties>
</file>